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>Заполняется на бланке организации ГРУЗОПОЛУЧАТЕЛЯ.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Оригинал необходимо предоставить в АО «Грузовой терминал Пулково» 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>Окно выдачи документов № 8, 9, в здании КПП.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АО «Грузовой терминал Пулково»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дюмову А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юридический адрес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сим предоставить услугу по сортировке и хранению документов на прибывающие грузы с выделением отдельной ячейки, в соответствии с действующими     постоянными    доверенностями,   зарегистрированными 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О   «Грузовой      терминал     Пулково»     от     грузополучателей    на    им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юридический адрес)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ИНН / КПП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рантируем оплату прочих услуг в соответствии с действующими тарифами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» ___________ 20__год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Алексей</dc:creator>
  <dc:description/>
  <cp:keywords/>
  <dc:language>en-US</dc:language>
  <cp:lastModifiedBy>Горлова</cp:lastModifiedBy>
  <cp:lastPrinted>2016-03-17T14:22:00Z</cp:lastPrinted>
  <dcterms:modified xsi:type="dcterms:W3CDTF">2016-11-17T06:29:00Z</dcterms:modified>
  <cp:revision>9</cp:revision>
  <dc:subject/>
  <dc:title>(заполняется на бланке организации – доверителя)</dc:title>
</cp:coreProperties>
</file>